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enie dla kandydata ubiegającego się o zatrudnienie</w:t>
      </w:r>
    </w:p>
    <w:p>
      <w:pPr>
        <w:pStyle w:val="Normal"/>
        <w:jc w:val="center"/>
        <w:rPr/>
      </w:pPr>
      <w:r>
        <w:rPr>
          <w:b/>
        </w:rPr>
        <w:t xml:space="preserve">na stanowisku urzędniczy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związku z ubieganiem się o zatrudnienie w Powiatowym Centrum Pomocy Rodzinie                             w Mławie na stanowisko urzędnicze: </w:t>
      </w:r>
      <w:r>
        <w:rPr>
          <w:b/>
        </w:rPr>
        <w:t>Sekretarz Powiatowego Zespołu do Spraw Orzekania o Niepełnosprawnośc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 niżej podpisana/y</w:t>
      </w:r>
      <w:r>
        <w:rPr>
          <w:vertAlign w:val="superscript"/>
        </w:rPr>
        <w:t>*</w:t>
      </w:r>
      <w:r>
        <w:rPr/>
        <w:t xml:space="preserve"> 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zamieszkała/y</w:t>
      </w:r>
      <w:r>
        <w:rPr>
          <w:vertAlign w:val="superscript"/>
        </w:rPr>
        <w:t>*</w:t>
      </w:r>
      <w:r>
        <w:rPr/>
        <w:t xml:space="preserve"> ………………………………………………………………………………….. </w:t>
      </w:r>
    </w:p>
    <w:p>
      <w:pPr>
        <w:pStyle w:val="Normal"/>
        <w:spacing w:lineRule="auto" w:line="276"/>
        <w:jc w:val="both"/>
        <w:rPr/>
      </w:pPr>
      <w:r>
        <w:rPr/>
        <w:t>świadoma/y</w:t>
      </w:r>
      <w:r>
        <w:rPr>
          <w:vertAlign w:val="superscript"/>
        </w:rPr>
        <w:t xml:space="preserve">* </w:t>
      </w:r>
      <w:r>
        <w:rPr/>
        <w:t xml:space="preserve">odpowiedzialności karnej wynikającej z art. 233 § 1 Kodeksu karnego przewidującego karę pozbawienia wolności do lat 3 za składanie fałszywych zeznań 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siadam obywatelstwo polskie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osiadam pełną zdolność do czynności prawnych oraz korzystam z pełni praw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publicznych zgodnie z art. 6 ust 1 pkt 2 ustawy o pracownikach samorządowych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Nie byłam/em skazana/y prawomocnym wyrokiem za przestępstwa umyślne ścigane                       z oskarżenia publicznego lub umyślne przestępstwa skarbowe zgodnie z art. 6 ust 3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pkt 2 ustawy o pracownikach samorządowych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Cieszę się nieposzlakowaną opinią zgodnie z art. 6 ust 3 pkt 3 ustawy o pracownikach samorządowych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 xml:space="preserve">(Miejscowość i data)                                                                           (Podpis osoby ubiegającej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się o zatrudnienie)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</w:pPr>
    <w:rPr>
      <w:rFonts w:eastAsia="Times New Roman"/>
      <w:b/>
      <w:bCs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wiadczeniedlakandyd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11:00Z</dcterms:created>
  <dc:creator>AgnieszkaJ</dc:creator>
  <dc:description/>
  <cp:keywords/>
  <dc:language>en-US</dc:language>
  <cp:lastModifiedBy>Pcpr mlawa Pcprmlawa</cp:lastModifiedBy>
  <cp:lastPrinted>2024-10-02T10:04:00Z</cp:lastPrinted>
  <dcterms:modified xsi:type="dcterms:W3CDTF">2025-01-29T13:12:00Z</dcterms:modified>
  <cp:revision>3</cp:revision>
  <dc:subject/>
  <dc:title/>
</cp:coreProperties>
</file>