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</w:rPr>
        <w:t xml:space="preserve">KWESTIONARIUSZ OSOBOWY </w:t>
        <w:br/>
        <w:t>DLA OSOBY UBIEGAJĄCEJ SIĘ O ZATRUDNIENIE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(imiona) i nazwi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do koresponden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poczty elektronicznej, albo numer telefo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ształc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3"/>
        <w:gridCol w:w="3975"/>
        <w:gridCol w:w="1256"/>
        <w:gridCol w:w="1984"/>
      </w:tblGrid>
      <w:tr>
        <w:trPr>
          <w:trHeight w:val="1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szkoły                            i rok jej ukończen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ierunek/specjalizac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ryb na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wód, specjalność, stopień naukowy, tytuł zawodowy/tytuł naukowy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e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8"/>
        <w:gridCol w:w="3960"/>
      </w:tblGrid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dzaj kursu, studiów podyplom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(rok) ukończenia nauki lub data (rok) rozpoczęcia nauki w przypadku jej trwania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datkowe uprawnienia i kwalifikac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topień znajomości języków obcych, prawo jazdy, obsługa kompute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8"/>
        <w:gridCol w:w="234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dzaj uprawnień i kwalifik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(rok) uzyskania uprawnień i kwalifikacji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ieg dotychczasowego zatrudnienia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58"/>
        <w:gridCol w:w="321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kres zatrudnienia u kolejnych pracodawc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dane wskazane w pkt 1-2 są zgodne z dowodem osobisty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innym dowodem tożsamości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021" w:leader="none"/>
        </w:tabs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 r.</w:t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240" w:after="240"/>
        <w:ind w:left="64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owość i data                                podpis osoby ubiegającej się o zatru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dane podane w pkt 5 i 6, dotyczące wykształcenia, zgodne są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kumentami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dyplom Nr ..............................................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dyplom Nr ..............................................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dyplom Nr ...............................................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dyplom Nr ...............................................</w:t>
      </w:r>
    </w:p>
    <w:p>
      <w:pPr>
        <w:pStyle w:val="Normal"/>
        <w:tabs>
          <w:tab w:val="clear" w:pos="708"/>
          <w:tab w:val="right" w:pos="8021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021" w:leader="none"/>
        </w:tabs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 r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240" w:after="240"/>
        <w:ind w:left="64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owość i data</w:t>
        <w:tab/>
        <w:t>podpis osoby ubiegającej się o zatrudnie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1:00Z</dcterms:created>
  <dc:creator>PCPR</dc:creator>
  <dc:description/>
  <cp:keywords/>
  <dc:language>en-US</dc:language>
  <cp:lastModifiedBy>Pcpr mlawa Pcprmlawa</cp:lastModifiedBy>
  <dcterms:modified xsi:type="dcterms:W3CDTF">2025-01-29T13:11:00Z</dcterms:modified>
  <cp:revision>2</cp:revision>
  <dc:subject/>
  <dc:title/>
</cp:coreProperties>
</file>