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(adres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vertAlign w:val="superscript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Oświadczenie o wyrażeniu dobrowolnej zgody na przetwarzanie danych osobowych do celów rekrutacji w ramach naboru na stanowisko urzędnicz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zh-CN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rażam zgodę na przetwarzanie przez Powiatowe Centrum Pomocy Rodzinie w Mławie, ul. Reymonta 4 moich danych osobowych podanych dla potrzeb realizacji procesu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rekrut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rzyjmuję do wiadomości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danych osobowych jest Powiatowe Centrum Pomocy Rodzinie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ławie, ul. Reymonta 4. W przypadku pytań o swoje dane osobowe mogę skontaktować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ię z Inspektorem Ochrony Danych pisząc na adres 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>iod.pcprmlawa@onet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e dane osobowe zostały przekazane dobrowolnie i będą przetwarzane w celu właściwego przeprowadzenia procedury związanej z realizacją procesu rekrutacji na   stanowisko urzędnicze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Referenta d/s administracji”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iatowego Centrum Pomocy Rodzinie w Mławie ul. Reymonta 4. Zgoda może zostać wycofana poprzez złożoną na piśmie prośbę w Powiatowym Centrum Pomocy Rodzinie w Mławie, ul. Reymonta 4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danych osobowych jest warunkiem dopuszczenia w procesie rekrut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sługuje mi prawo do dostępu do moich danych, ich sprostowania, kopii danych,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unięcia po okresie nie krótszym niż 5 lat, a także prawo przenoszenia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powzięcia informacji o niewłaściwym przetwarzaniu moich danych przez Administratora przysługuje mi prawo wniesienia skargi na przetwarzanie moich danych osobowych do Prezesa Urzędu Ochrony Danych Osobowych oraz wniesienia sprzeciwu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ich przetwarzani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dstawą prawną przetwarzania moich danych osobowych do celów rekrutacji przez Powiatowe Centrum Pomocy Rodzinie w Mławie, ul. Reymonta 4 jest ustawa z dnia                                                                                                          26 czerwca 1974r. Kodeks Pracy oraz ustawa z dnia 21 listopada 2008r. o pracownikach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amorząd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kazane dane będą przetwarzane przez okres niezbędny do przeprowadzenia procesu rekrutacji na stanowisko urzędnicze w Powiatowym Centrum Pomocy Rodzinie w Mławie, ul. Reymonta 4, jednak nie dłużej niż przez 5 lat z zastrzeżeniem, iż okres przechowywania danych osobowych może zostać każdorazowo przedłużony o okres przewidziany przez przepisy prawa, jakie mogą mieć związek z realizacją procesu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rutacji na stanowisko urzędnicze w Powiatowym Centrum Pomocy Rodzinie w Mławie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mogą być udostępnione wyłącznie podmiot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rawnionym na podstawie przepisów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.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eastAsia="zh-CN"/>
        </w:rPr>
        <w:t xml:space="preserve">(podpis kandydata)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PCPR</dc:creator>
  <dc:description/>
  <cp:keywords/>
  <dc:language>en-US</dc:language>
  <cp:lastModifiedBy>Pcpr mlawa Pcprmlawa</cp:lastModifiedBy>
  <cp:lastPrinted>2024-10-02T10:06:00Z</cp:lastPrinted>
  <dcterms:modified xsi:type="dcterms:W3CDTF">2024-10-02T10:16:00Z</dcterms:modified>
  <cp:revision>2</cp:revision>
  <dc:subject/>
  <dc:title/>
</cp:coreProperties>
</file>